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7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6"/>
      </w:tblGrid>
      <w:tr>
        <w:trPr/>
        <w:tc>
          <w:tcPr>
            <w:tcW w:w="1428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социально-экономическом развитии</w:t>
            </w:r>
          </w:p>
        </w:tc>
      </w:tr>
      <w:tr>
        <w:trPr/>
        <w:tc>
          <w:tcPr>
            <w:tcW w:w="14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гульского района в 2016 году.</w:t>
            </w:r>
          </w:p>
        </w:tc>
      </w:tr>
      <w:tr>
        <w:trPr/>
        <w:tc>
          <w:tcPr>
            <w:tcW w:w="14286" w:type="dxa"/>
            <w:tcBorders/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иальное наименование городского округа (муниципального района)</w:t>
            </w:r>
          </w:p>
        </w:tc>
      </w:tr>
    </w:tbl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Промышленное производство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собственного производства по добыче полезных ископаемых, обрабатывающим производствам, производству и распределению электроэнергии, газа, воды, в действующих ценах в 2016 году составил 79169 тыс. руб., что на 10,4 % ниже уровня прошлого года. Индекс промышленного производства к соответствующему периоду прошлого года составил 86 %.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лись объемы производства в натуральном выражении по следующим видам продукции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ревна хвойных пород, тыс.плотных м3 – 150 %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евесина топливная, тыс.плотных м3 – 117,1 %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рма растительные, т. – 100 %;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дитерские изделия, т. – 100,9 %;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ились объемы производства в натуральном выражении по следующим видам продукции: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строительные нерудные, тыс. м3 – 3,1 %;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ясо и субпродукты, т. – 77,6 %;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елия колбасные, т. – 80 %;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леб и хлебобулочные изделия, т. – 98,1 %;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ловая энергия, тыс. Гкал – 97,7 %;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фабрикаты мясные, т. – 76,7 %;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евна лиственных пород, тыс. плотных м3 – 10,3 %.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производства произошло: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- во-первых, из-за снижения объема добычи щебня на 88 % ДРСУ не оформили разрешение на его добычу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-вторых, снижение заготовки древесины КАУ «Алтайлес» из-за падения спроса на продукцию и не заготавливались елки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начительно сократился объем мясных полуфабрикатов в ОАО «Антипинское» в связи с нерентабельным производством шашлыка (остаток сала) и низким спросом на полуфабрикаты;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вязи с тем, что не было выделено финансирование на капитальный ремонт краевых дорог, не работал асфальтовый завод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ельскохозяйственное производство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засушливое лето и ранний снег производство зерна сохранено на уровне прошлого года – 39,5 тыс. тонн, урожайность зерновых при этом составила 16,5 ц/га. По урожайности район в первой десятке в крае.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постоянно укрепляют материально техническую базу, а именно: введены в эксплуатацию корпус по откорму молодняка КРС на 300 голов, хранилище для сенажа и силоса, продолжается строительство предприятия по убою и переработке продуктов животного происхождения. Также проведен в хозяйствах ремонт и модернизация животноводческих помещений. Объем инвестиций составил более 107 млн.рублей.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увеличено поголовье КРС, на начало 2017 года составило 7489 голов. Сохранено на уровне прошлого года поголовье коров в количестве 1220 голов. Произведено за 2016 год 11,4 тыс. тонн молока и 8,0 тыс. тонн мяса. Надой на одну фуражную корову достиг 4783 кг, что выше уровня прошлого года на 569 кг. По производству мяса на убой район занимает 3 место в крае.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етном году была продолжена работа по обновлению технических средств. Техники приобретено на общую сумму 83 млн.рулей. Государственная поддержка в 2016 году составила 18,8 млн. руб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Реализация инвестиционных проектов на территории муниципального района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за 2016 год составили 188,8 млн.руб., что на 29,0 % больше соответствующего периода прошлого года (2015 год – 146,4 млн.руб.), в том числе по крупным и средним организациям 161,4 млн.руб. (рост относительно к 2015 году составил 22,8 %). Наибольшая часть приходится на здания (кроме жилых) – 77,57 млн.руб., машины и оборудование – 50,77 млн.руб.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граммы "Устойчивое развитие сельских территорий на 2014-2017 годы и на период до 2020 года" в 2016 году выдано 1 свидетельство на строительство в сумме 1535,8 тыс. рублей. Также улучшили жилищные условия 4 ветерана ВОВ на общую сумму 4618,7 тыс. рублей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АО "Антипинское" на реализацию инвестиционного проекта по строительству предприятия по убою и переработке продуктов животного происхождения, была направлено 70,5 млн. руб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остояние малого и среднего предпринимательства, меры государственной поддержки малого и среднего предпринимательства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01.01.2017 на территории Тогульского района Алтайского края зарегистрировано 155 субъектов малого и среднего предпринимательства (СМСП), в том числе 123 индивидуальных предпринимателя, осуществляющих свою деятельность по следующим видам экономической деятельности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1 - Код ОКВЭД 01 - растениеводство и животноводство, охота и предоставление услуг в этих областях;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- Код ОКВЭД 02 - лесоводство и лесозаготовки;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Код ОКВЭД 10 - Производство пищевых продуктов;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Код ОКВЭД 23 - Производство прочей неметаллической минеральной продукции;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Код ОКВЭД 36 - Забор, очистка и распределение воды;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- Код ОКВЭД 38 - Сбор, обработка и утилизация отходов; обработка вторичного сырья;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- Код ОКВЭД 43 - Работы строительные специализированные; 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5 - Код ОКВЭД 45 - Торговля оптовая и розничная автотранспортными средствами и мотоциклами и их ремонт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- Код ОКВЭД 46 - Торговля оптовая, кроме оптовой торговли автотранспортными средствами и мотоциклами;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 - Код ОКВЭД 47 - Оптовая торговля, включая торговлю через агентов, кроме торговли автотранспортными средствами и мотоциклами;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- Код ОКВЭД 49- Деятельность сухопутного и трубопроводного транспорта;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- Код ОКВЭД 56 - Деятельность по предоставлению продуктов питания и напитков;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Код ОКВЭД 61 - Деятельность в сфере телекоммуникаций;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- Код ОКВЭД 68 - Операции с недвижимым имуществом;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Код ОКВЭД 73 -Деятельность рекламная и исследование конъюнктуры рынка;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Код ОКВЭД 74 - Деятельность профессиональная научная и техническая прочая;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Код ОКВЭД 79 - Деятельность туристических агентств и прочих организаций, предоставляющих услуги в сфере туризма;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82 - 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;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 - Код ОКВЭД 96 - Деятельность по предоставлению прочих персональных услуг.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СМСП были получены: 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- субсидии на компенсацию части затрат, связанных с осуществлением ремесленной деятельности - 245,0 тыс. рублей; - субсидии в области животноводства и растениеводства на общую сумму 7455,4 тыс. рублей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итуация на рынке труда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составила 18816 руб., увеличившись по сравнению с соответствующим периодом прошлого года на 4 % (2015 год – 18092 руб.). В районе нет организаций, имеющих задолженность по заработной плате. Численность безработных на конец года составила 158 человек, по сравнению с 2015 годом увеличение на 18 %. Уровень безработицы – 3,9%. На общественные работы привлечено 71 человек, 55 несовершеннолетних было трудоустроено в летний период. При взаимодействии с центром занятости населения Тогульского района за 2016 год было создано 35 новых рабочих мес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Уровень жизни населения 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Среднемесячные денежные доходы на душу населения в 2016 году составили 13551 рублей, рост к 2015 году составил 2,8 %. Среднемесячные расходы на душу населения в 2016 году составил 10140 рублей, рост составил 1,3 %.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остояние местных бюджетов 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В консолидированный бюджет района за 2016 год поступило собственных доходов 57,450 млн.руб., что на 13,9 % больше соответствующего периода прошлого года. Основную долю доходов бюджета составляет налог на доходы физических лиц – 31,082 млн.руб., налоги на совокупный налог – 4,289 млн.руб. Крупнейшим налогоплательщиком является ОАО "Антипинское". 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я на сбалансированность районного бюджета получена в сумме 11,5 млн.руб., субсидия на уголь в размере 3,5 млн. рублей. Кроме того из средств краевого бюджета привлечено 4,0 млн.руб. бюджетного кредита, который был направлен на выплату заработной платы, погашение задолженности за тепло и электроэнергию и оплату во внебюджетные фонды. 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Продолжена работа по повышению эффективности использования бюджетных средств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нили три котла в котельных «Старый Тогул», «Восьмилетняя школа», «Антипинская школа» и 250 м. ветхих тепловых сетей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во всех общеобразовательных учреждениях района с 01.01.2016 года произведена оптимизация штатного расписания обслуживающего персонала на 10%, в результате чего высвободилось 42,6 тыс.руб. в месяц;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 ходе проведённого анализа эффективности доплат за внеаудиторную занятость учителям школ произошло высвобождение денежных средств в объёме 24,9 тыс. руб. в месяц. - проведена оптимизация структуры Администраци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Жилищно-коммунальное хозяйство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продолжена работа по улучшению жилищных условий граждан. Всего за год в районе введено в эксплуатацию 236,9 кв.м. жилья. Улучшили свои жилищные условия 4 ветерана ВОВ, а также 1 молодая семья.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оду средств дорожного фонда поступило 8,9 млн. руб. За счет средств дорожного фонда осуществлен: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 с щебеночным покрытием;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монт автомобильных дорог с а/бетонным покрытием;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ключено более 100 энергосберегающих светильников: 15 шт. Тогульский с/с, 48 шт. Антипинский с/с, 16 Топтушинский с/с, 24 Новоиушинский с/с.;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а дислокация дорожных знаков.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в 2016 году за счет средств краевого бюджета (краевого дорожного фонда) было освоено 760,0 тыс.руб. на ремонт а/бетонного покрытия по ул. Советская и ул. Пролетарская с .Тогул. В дома населения с.Старый Тогул подана долгожданная чистая вода, соответствующая всем санитарным нормам, что стало возможным благодаря бурению новой скважины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муниципальной программы "Комплексное развитие систем коммунальной инфраструктуры Тогульского района" на 2015-2020 годы были выполнены следующие мероприятия: заменили три котла в котельных «Старый Тогул», «Восьмилетняя школа», «Антипинская школа», 250 м. ветхих тепловых сетей, 290 м. водопроводных сете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720"/>
        <w:jc w:val="center"/>
        <w:rPr/>
      </w:pPr>
      <w:r>
        <w:rPr>
          <w:rStyle w:val="StrongEmphasis"/>
          <w:sz w:val="28"/>
          <w:szCs w:val="28"/>
        </w:rPr>
        <w:t xml:space="preserve">Социальная сфера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миссии по делам несовершеннолетних была направлена на выявление и устранение причин и условий, способствующих безнадзорности, правонарушениям и антиобщественным действиям несовершеннолетних. Комиссией проведено 17 заседаний, на которых рассмотрены 172 протокола об административных правонарушениях.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работы в течение отчетного года сняты с учета: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9 семей, находящихся в социально опасном положении, в которых воспитываются 38 детей. Из них 9 в связи с улучшением ситуации;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3 несовершеннолетних (2015-17), из них 7 в связи с улучшением поведения (53,8%).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лось количество: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ступлений, совершенных несовершеннолетними с 13 до 3 ;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ей, находящихся в социально опасном положении с 24 до 22;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дминистративных правонарушений, совершенных родителями с 157 до 149;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х правонарушений, совершенных подростками, с 20 до 12;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онарушений, совершенных несовершеннолетними, связанных с употреблением алкогольной продукции, с 13 до 8.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здравоохранения: обеспеченность врачами составляет 24,1 на 10 тыс. населения при краевом - 32. Обеспеченность средним медперсоналом – 95,1 при краевом -  78,2.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врачебными кадрами и средним медперсоналом улучшилась по сравнению с предыдущими годами. Повлияло строительство поликлиники, программа «земской доктор», возвращение целевиков. За период действия программы «земской доктор» прибыло в район 9 специалистов, что позволило значительно снизить остроту кадровой проблемы. 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В 2017 году продолжить работу по доукомлектованию кадрами учреждений здравоохранения (Лор), активизировать профилактическую работу с населением по диспансеризации и профилактическим осмотрам детей, продолжить улучшение качества обслуживания людей.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разования Тогульского района сохранена на уровне 2015 года и представлена 19 учреждениями, в которых работает 551 человек. Количество учащихся увеличилось в школах на 11 чел.(899), а в детских садах снизилось на 10 чел.(440)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ыпускников, получивших аттестаты в 9 и 11классах, составило 100% (119 учащихся), в 2015 году – 95%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м отдыхом и оздоровлением детей было охвачено 748 детей или 89%, произошло увеличение показателя на 37,9% за счёт увеличения лагерей с дневным пребыванием (2015 год – 3, 2016 год – 9). В детском оздоровительном лагере «Дружба» отдохнуло 104 ребёнка из Тогульского (58 детей), Кытмановского, Ельцовского и Солтонского районо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, вовлеченных в систему дополнительного образования составил 39,4% (352 ребенка), из них 170 детей (19%) в подведомственных учреждениях комитету по образованию и делам молодёжи, в сфере культуры – 94 ребёнка (10,5%), привлечение тренеров общественников - 88 детей (9,9%), в 2015 году охват детей составил 27,8%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ват горячим питанием учащихся – 100%, 2-х разовое питание – 63% (5-11 классы)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в 2016 году был осуществлён текущий ремон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истемы отопления в МКОУ «Новоиушинская СОШ» и МКОУ «Антипинская СОШ»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тла в котельной МКОУ «Бурановская ООШ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ёт средств Фонда Александра Прокопьева, депутата ГД РФ, в детском саду «Солнышко» проведена замена 54 старых оконных блоков на современные пластиковые стеклопакеты, заменена входная дверь. Для организации бесперебойной подачи тепла в здание МКОУ «Антипинская СОШ» ОАО «Антипинское» безвозмездно приобрели и установили водогрейный отопительный котёл в школьной котельн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ый год в нашей стране был объявлен годом кино. Не остался в стороне и наш район. Многие мероприятия, проводимые культурой, проходили под знаком года кино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отметить достижения учреждений культуры в прошлом году в краевых конкурсах и фестивалях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ой школе искусство в 2016 году обучалось 92 человека что составляет 10, 2 % детей школьного возраста. 32 обучающихся стали победителями конкурсов различных уровн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по классу баяна Дюпин Н. А. победитель краевого конкурса на получение денежного поощрения в номинации «Лучшие работники муниципальных учреждений культуры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важных достижений в уходящем году стали присвоение районной библиотеке им. Н.Н. Чебаевского статуса «модельная библиотека» и открытие мемориальной доски в г. Барнауле. Для читателей проведено 510 мероприятий, посетило их 9139 чел. В районе работают 20 клубов по интересам. В 3 библиотеках района действуют Публичные центры правовой информаци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была подана заявка на конкурс по присуждению Грантов Президента РФ для поддержки творческих проектов в области культуры, проект «Выбираем профессию вместе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также продолжена работа по развитию массового спорта. За истекший год проведено 56 мероприятий. Сборные команды района приняли участие в зимней и летней Олимпиаде сельских спортсменов Алтая, тем самым привлекли из краевого бюджета 140 тысяч рублей для приобретения спортивного инвентар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я в краевом смотре-конкурсе среди сельсоветов, на лучшую организацию физкультурно-спортивной работы дополнительно привлекли средства из краевого бюджета на приобретение спортинвентаря 46 тысяч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влечения населения к систематическим занятиям спортом построена хоккейная площадка в с.Антипино при поддержке населения и организаций сельсовет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едстоит сделать в 2017 году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завершить реорганизацию МКОУ «Топтушинская ООШ» с присоединением в качестве структурного подразделения МКДОУ «Детский сад «Тополёк», МКУДОД «Дом детского творчества» с присоединением к нему МКУДОД «Детско-юношеская спортивная школа» и МКУДОД ДООЛ «Дружба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ести систему образования в соответствие требованиям, из расчёта 400 детей – 1 юр.лицо, в связи с чем будет проведена реорганизация учреждений с укрупнением юр.лиц (3 – школы, 1 – детский сад, 1 – доп.образование). Количество учреждений и работников останется на прежнем уровне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организация учреждений культуры района путем создания на базе ММКУК «ТРДК» муниципального казенного учреждения «Тогульский многофункциональный центр культуры», который объединит дом культуры и библиотеку. Создать районный краеведческий муз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ть централизованную бухгалтерию сельсовет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должить работу по участию в грантовой поддержке (капремонт Старотогульского СДК, ограда кладбища в Топтушке), зона отдыха в Тогул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роить хоккейную коробку в с.Тогул (белоглинка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бурить новую скважину в Заречной части с.Тогу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вести капитальный ремонт в центральной котельной и перекладку тепловых сетей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овести выборы депутатов в районный Совет и 4 сельских Совет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оформить электронную версию Книги Памя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сти капремонт Тогульской средней школы (19 млн руб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сфальтировать часть ул.Базарной в с.Тогу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доставку продуктов питания в с.Верх-Коптелк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отлову и содержанию безнадзорных животн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формлению невостребованных земельных долей в собственность поселен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6"/>
        <w:gridCol w:w="379"/>
        <w:gridCol w:w="95"/>
        <w:gridCol w:w="3470"/>
        <w:gridCol w:w="5102"/>
      </w:tblGrid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лава Администрации Тогульского района</w:t>
            </w:r>
          </w:p>
        </w:tc>
        <w:tc>
          <w:tcPr>
            <w:tcW w:w="3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.А. Еремин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                                                                                            </w:t>
            </w:r>
          </w:p>
        </w:tc>
        <w:tc>
          <w:tcPr>
            <w:tcW w:w="39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(подпись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24:00Z</dcterms:created>
  <dc:creator>webadmin</dc:creator>
  <dc:description/>
  <cp:keywords/>
  <dc:language>en-US</dc:language>
  <cp:lastModifiedBy>FuckYouBill</cp:lastModifiedBy>
  <cp:lastPrinted>2017-05-02T14:03:00Z</cp:lastPrinted>
  <dcterms:modified xsi:type="dcterms:W3CDTF">2017-05-02T08:06:00Z</dcterms:modified>
  <cp:revision>10</cp:revision>
  <dc:subject/>
  <dc:title/>
</cp:coreProperties>
</file>